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Черкаської районної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Валерія БАНДУРКО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2024 року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бору на зайняття вакантної  посади категорії „В“ –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внутрішнього  аудиту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державної адміністрації</w:t>
      </w:r>
    </w:p>
    <w:p>
      <w:pPr>
        <w:pStyle w:val="Normal"/>
        <w:tabs>
          <w:tab w:val="clear" w:pos="708"/>
          <w:tab w:val="left" w:pos="56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 здійснює на належному рівні внутрішні аудити, документує їх результати, готує аудиторські звіти, висновки і рекомендації у відповідності до вимог 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 та доповненнями) (далі — Порядок), Стандартів внутрішнього аудиту й Кодексу етики та інформує керівника відділу про їх результа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безпечує ведення бази даних об’єктів внутрішнього аудиту, своєчасного її оновлення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чолює або бере участь у проведенні планових та позапланових внутрішніх аудитів на об’єктах внутрішнього аудиту за напрямами, що визначені у Стандартах внутрішнього аудиту та у відповідності до порядку, визначеного внутрішніми документами Черкаської районної державної адміністрації з питань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збирає, узагальнює та аналізує інформацію з питань розвитку внутрішнього аудиту, готує керівнику відділу відповідні пропозиц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готує пропозиції керівнику відділу щодо включення тем внутрішнього аудиту/пріоритетних об’єктів внутрішнього аудиту до стратегічних та операційних планів діяльності з внутрішнього аудиту на підставі здійсненої оцінки ризиків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самостійно визначає методи, методичні прийоми та процедури, які застосовуються під час проведення внутрішнього аудиту, залежно від об'єкта внутрішнього аудиту та відповідно до вимог внутрішніх документів з питань  проведення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 з</w:t>
            </w:r>
            <w:r>
              <w:rPr>
                <w:color w:val="000000"/>
                <w:sz w:val="28"/>
                <w:szCs w:val="28"/>
              </w:rPr>
              <w:t>дійснює контроль за виконанням документів, в тому числі запитів і звернень громадян, депутаті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ий окла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1362 грн. (класифікаційний код пос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3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надбавки, доплати, премії  та компенсації відповідно до статті 52  Закону України „Про державну службу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spacing w:before="0" w:after="280"/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омендовано подати р</w:t>
            </w:r>
            <w:r>
              <w:rPr>
                <w:color w:val="000000"/>
                <w:sz w:val="28"/>
                <w:szCs w:val="28"/>
              </w:rPr>
              <w:t xml:space="preserve">езюме </w:t>
            </w:r>
            <w:hyperlink r:id="rId2">
              <w:r>
                <w:rPr>
                  <w:rStyle w:val="InternetLink"/>
                  <w:color w:val="0A407E"/>
                  <w:sz w:val="28"/>
                  <w:szCs w:val="28"/>
                </w:rPr>
                <w:t>за формою</w:t>
              </w:r>
            </w:hyperlink>
            <w:r>
              <w:rPr>
                <w:color w:val="000000"/>
                <w:sz w:val="28"/>
                <w:szCs w:val="28"/>
              </w:rPr>
              <w:t> згідно з Додатком 21 до Порядку проведення конкурсу на зайняття посад державної служби, затвердженого постановою Кабінету Міністрів України від 25 березня 2016 р. № 246 (в редакції постанови Кабінету Міністрів України від 12 лютого 2020 р. № 98)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оба, яка претендує на зайняття посади державного службовця, до призначення на відповідну посаду згідно із Законом України „Про запобігання корупції“ подає в установленому цим Законом порядку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а, призначена у період дії воєнного стану, зокрем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посаду державної служби, подає документ про підтвердження рівня володіння державною мовою відповідно до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„Про забезпечення функціонування української мови як державної“ протягом трьох місяців з дня припинення чи скасування воєнного стану, у разі якщо такий документ не був поданий нею раніш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формація приймається на електронну адрес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у  з питань управління персоналом апарату райдержадміністрації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b/>
                <w:color w:val="000000"/>
                <w:sz w:val="28"/>
                <w:szCs w:val="28"/>
              </w:rPr>
              <w:t xml:space="preserve">д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ерпня</w:t>
            </w:r>
            <w:r>
              <w:rPr>
                <w:b/>
                <w:color w:val="000000"/>
                <w:sz w:val="28"/>
                <w:szCs w:val="28"/>
              </w:rPr>
              <w:t xml:space="preserve"> 2024 ро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ключно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.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 Ольга Михайл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33-3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економічна або юридична ; ступінь вищої освіти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міння встановлювати причинно-наслідкові зв'язки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міння аналізувати інформацію та робити висновк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чітке і точне формулювання мети, цілей і завдань службової діяль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плексний підхід до виконання завдань, виявлення ризиків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андна робота та взаємоді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розуміння ваги свого внеску у загаль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ієнтація на команд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у України „Про державну службу“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у України „Про запобігання корупції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)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  <w:tab w:val="left" w:pos="5600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.gov.ua/upload-files/Activity/Jobs/Rezume.doc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mailto:kadru310@ukr.net" TargetMode="External"/><Relationship Id="rId5" Type="http://schemas.openxmlformats.org/officeDocument/2006/relationships/hyperlink" Target="mailto:kadru310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7:00Z</dcterms:created>
  <dc:creator>101</dc:creator>
  <dc:description/>
  <cp:keywords/>
  <dc:language>en-US</dc:language>
  <cp:lastModifiedBy>Olya</cp:lastModifiedBy>
  <cp:lastPrinted>2024-04-24T10:23:00Z</cp:lastPrinted>
  <dcterms:modified xsi:type="dcterms:W3CDTF">2024-08-05T11:37:00Z</dcterms:modified>
  <cp:revision>13</cp:revision>
  <dc:subject/>
  <dc:title/>
</cp:coreProperties>
</file>