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листа  Управління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соціального захис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населення Черкаської  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outlineLvl w:val="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айонної державно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left="5954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адміністрації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03.04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75/01-07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Оголошенн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бір кандидатів на зайняття вакантної посад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ого спеціаліста відділу з питань ветеранської політики</w:t>
      </w:r>
      <w:r>
        <w:rPr>
          <w:sz w:val="28"/>
          <w:szCs w:val="28"/>
          <w:lang w:val="uk-UA"/>
        </w:rPr>
        <w:t xml:space="preserve"> Управління соціального захисту населення Черкас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324"/>
        <w:gridCol w:w="5460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bookmarkStart w:id="0" w:name="n196"/>
            <w:bookmarkEnd w:id="0"/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дійснює виконання державних, галузевих і регіональних програм з питань державної ветеранської політики в межах наданих повноважень. Готує інформаційні, аналітичні матеріали з цих питань та подає керівнику відділу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безпечує збір, аналіз, надання даних та інформації, необхідної для формування і ведення Єдиного державного реєстру ветеранів вій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 w:eastAsia="en-US"/>
              </w:rPr>
              <w:t xml:space="preserve">готує матеріали для надання, позбавлення статусу та видачі посвідчень ветеранам війни (“Посвідчення особи з інвалідністю внаслідок війни”, “Посвідчення учасника війни” і відповідні нагрудні знаки), членам сімей загиблих (померлих) ветеранів війни, членам сімей загиблих (померлих) Захисників і Захисниць України (“Посвідчення члена сім'ї загиблого”, “Посвідчення члена сім’ї загиблого Захисника чи Захисниці України”)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Формує особові справи заявників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проводить моніторинг на території району щодо стану дотримання вимог законодавства щодо соціального захисту ветеранів та членів їх сімей, забезпечення прав і свобод таких осіб відповідно до чинного законодавств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веде перелік громадських об’єднань ветеранів війни, діяльність яких спрямована на реалізацію ветеранської політики на території району, забезпечує координацію діяльності з ними щодо реалізації проектів і програм в межах своїх повноважень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ординує роботу з органами місцевого самоврядування, центрами надання адміністративних послуг з питань надання соціальних послуг ветеранам вій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бере участь в організаційних заходах вшанування пам’яті ветеранів, популяризації та забезпечення формування позитивного образу ветерана у суспільстві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 надає консультативно-інформаційну підтримку з питань соціального захисту ветеранів війни та членів їх сімей.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садовий оклад згідно штатного розпис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9880грн. Інші надбавки, доплати та премії визначаються Законом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Про державну службу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  <w:lang w:val="uk-UA"/>
              </w:rPr>
              <w:t>ом</w:t>
            </w:r>
            <w:r>
              <w:rPr>
                <w:sz w:val="28"/>
                <w:szCs w:val="28"/>
              </w:rPr>
              <w:t xml:space="preserve"> 12 розділу “Прикінцеві положення” Закону України “Про державний бюджет України на 2024 рік”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призначення на вакантну посаду, в тому числі форма, адресат та строк її подання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Резюме (рекомендовано подати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</w:t>
            </w:r>
            <w:r>
              <w:rPr>
                <w:bCs/>
                <w:sz w:val="28"/>
                <w:szCs w:val="28"/>
                <w:lang w:val="uk-UA"/>
              </w:rPr>
              <w:t>постанови Кабінету Міністрів України від 25 березня 2016 року № 246 (із змінами))</w:t>
            </w:r>
            <w:r>
              <w:rPr>
                <w:sz w:val="28"/>
                <w:szCs w:val="28"/>
                <w:lang w:val="uk-UA"/>
              </w:rPr>
              <w:t>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/>
            </w:pPr>
            <w:r>
              <w:rPr>
                <w:sz w:val="28"/>
                <w:szCs w:val="28"/>
                <w:lang w:val="uk-UA"/>
              </w:rPr>
              <w:t>Чекаємо на резюме кандидатів до 15 квітня 2024 року включно на електронну адресу uprpraci@2upost.com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опрацювання резюме, ми відберемо ті, які відповідають нашому запиту, та запросимо кандидатів на співбесіду з начальником Управління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Лариса Григорі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; ступінь вищої освіти не нижче молодшого бакалавр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3740" w:leader="none"/>
          <w:tab w:val="left" w:pos="4114" w:leader="none"/>
        </w:tabs>
        <w:ind w:right="2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1:00Z</dcterms:created>
  <dc:creator>101</dc:creator>
  <dc:description/>
  <dc:language>en-US</dc:language>
  <cp:lastModifiedBy>ok02</cp:lastModifiedBy>
  <cp:lastPrinted>2024-03-28T13:12:00Z</cp:lastPrinted>
  <dcterms:modified xsi:type="dcterms:W3CDTF">2024-04-03T07:01:00Z</dcterms:modified>
  <cp:revision>2</cp:revision>
  <dc:subject/>
  <dc:title/>
</cp:coreProperties>
</file>