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01.07.2024 № ______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а сектору підтримки сім’ї та координації надання соціальних послуг </w:t>
      </w:r>
      <w:r>
        <w:rPr>
          <w:sz w:val="28"/>
          <w:szCs w:val="28"/>
          <w:lang w:val="uk-UA"/>
        </w:rPr>
        <w:t xml:space="preserve">Управління соціального захисту населення Черкаської районної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Надає консультації населенню в сфері надання соціальних послуг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здійснює облік багатодітних сімей Черкаського району. Виписує та видає посвідчення батьків з багатодітної сім’ї та посвідчення дитини з багатодітної сім’ї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координує діяльність установ, закладів і служб, що надають соціальні послуги. Сприяє волонтерським організаціям у наданні допомоги соціально незахищеним громадянам, які потребуються волонтерської допомог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здійснює оцінювання потреб та надання допомоги особам, які постраждали від торгівлі людьми. Забезпечує облік осіб, які звертаються в управління з питаннями направлення  їх в установи та заклади, що надають соціальні послуги, допомагає в оформленні відповідних документів цим особам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реєструє повідомлення щодо вчинення домашнього насильства та/або насильства за ознакою статі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координує роботу з питань оздоровлення та відпочинку дітей соціально незахищених категорій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розглядає звернення громадян, надає організаційну, методичну та інформаційну допомогу з питань соціальної роботи в громаді, інформує населення щодо змін в нормативно-правових актах з питань діяльності сектору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8591 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ємо на резюме кандидатів до 21 липня 2024 року включно на електронну адресу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, ступінь вищої освіти не нижче бакалавр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Не вимагаєтьс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ом та юридичного забезпечення</w:t>
        <w:tab/>
        <w:tab/>
        <w:tab/>
        <w:tab/>
        <w:t>Лариса Бірю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313">
    <w:name w:val="33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yperlink" Target="mailto:uprpraci@2upos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2:00Z</dcterms:created>
  <dc:creator>101</dc:creator>
  <dc:description/>
  <dc:language>en-US</dc:language>
  <cp:lastModifiedBy>ok02</cp:lastModifiedBy>
  <cp:lastPrinted>2024-06-20T12:01:00Z</cp:lastPrinted>
  <dcterms:modified xsi:type="dcterms:W3CDTF">2024-06-20T09:02:00Z</dcterms:modified>
  <cp:revision>2</cp:revision>
  <dc:subject/>
  <dc:title/>
</cp:coreProperties>
</file>