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765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 листа  Управління  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оціального захисту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селення Черкаської   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айонної державної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дміністрації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 03.06.2024 № ______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олошення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обір кандидатів на зайняття вакантної посади категорій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-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провідного спеціаліста відділу з питань призначення та виплати державних соціальних допомог з робочим місцем у м.Канів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соціального захисту населення Черкаської районної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324"/>
        <w:gridCol w:w="5460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bookmarkStart w:id="0" w:name="n196"/>
            <w:bookmarkEnd w:id="0"/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приймає документи для надання соціальної підтримки, зокрема із застосуванням програмного комплексу “Інтегрована інформаційна система “Соціальна громада”; надає консультації з питань прийому документів для призначення різних видів допомог;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) здійснює призначення різних видів соціальних допомог, інших соціальних виплат, установлених законодавством України; 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здійснює електронних обмін інформацією між управлінням, підприємствами, організаціями та іншими установами з питань діяльності підрозділу;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відповідає за формування, облік та збереження особових справ одержувачів допомог;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забезпечує формування та передачу за належністю оперативної інформації щодо призначення та виплати соціальних допомог;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проводить опрацювання файлів верифікації з Мінфіну, роз’яснювальну роботу серед населення з питань надання соціальних допомог та процедури їх призначення;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бере участь у проведенні інвентаризації особових справ одержувачів соціальних допомог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осадовий оклад згідно штатного розпису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9880 грн. Інші надбавки, доплати та премії визначаються Законом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Про державну службу</w:t>
            </w:r>
            <w:r>
              <w:rPr>
                <w:sz w:val="28"/>
                <w:szCs w:val="28"/>
              </w:rPr>
              <w:t xml:space="preserve">” 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sz w:val="28"/>
                <w:szCs w:val="28"/>
              </w:rPr>
              <w:t>пункт</w:t>
            </w:r>
            <w:r>
              <w:rPr>
                <w:sz w:val="28"/>
                <w:szCs w:val="28"/>
                <w:lang w:val="uk-UA"/>
              </w:rPr>
              <w:t>ом</w:t>
            </w:r>
            <w:r>
              <w:rPr>
                <w:sz w:val="28"/>
                <w:szCs w:val="28"/>
              </w:rPr>
              <w:t xml:space="preserve"> 12 розділу “Прикінцеві положення” Закону України “Про державний бюджет України на 2024 рік”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ово, на період дії воєнного стану до призначення на цю посаду переможця конкурсу або до спливу дванадцятимісячного строку після припинення чи скасування воєнного стану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інформації, необхідної призначення на вакантну посаду, в тому числі форма, адресат та строк її подання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Резюме (рекомендовано подати за формою згідно з додатком 2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до </w:t>
            </w:r>
            <w:r>
              <w:rPr>
                <w:bCs/>
                <w:sz w:val="28"/>
                <w:szCs w:val="28"/>
                <w:lang w:val="uk-UA"/>
              </w:rPr>
              <w:t>постанови Кабінету Міністрів України від 25 березня 2016 року № 246 (із змінами))</w:t>
            </w:r>
            <w:r>
              <w:rPr>
                <w:sz w:val="28"/>
                <w:szCs w:val="28"/>
                <w:lang w:val="uk-UA"/>
              </w:rPr>
              <w:t>, в якому зазначається така інформація: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прізвище, ім’я, по батькові кандидата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посада, на яку претендує кандидат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контактні дані кандидата (адреса електронної пошти, телефон)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- відомості про стаж роботи, стаж державної служби (за наявності), досвід роботи на відповідних посадах, у відповідній сфері, визначених в умовах добору. 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каємо на резюме кандидатів до 17 червня 2024 року включно на електронну адресу </w:t>
            </w:r>
            <w:hyperlink r:id="rId2">
              <w:r>
                <w:rPr>
                  <w:rStyle w:val="InternetLink"/>
                  <w:sz w:val="28"/>
                  <w:szCs w:val="28"/>
                  <w:u w:val="none"/>
                  <w:lang w:val="uk-UA"/>
                </w:rPr>
                <w:t>uprpraci@2upost.com</w:t>
              </w:r>
            </w:hyperlink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езультатами опрацювання резюме, ми відберемо ті, які відповідають нашому запиту, та запросимо кандидатів на співбесіду з начальником Управління</w:t>
            </w:r>
          </w:p>
        </w:tc>
      </w:tr>
      <w:tr>
        <w:trPr>
          <w:trHeight w:val="535" w:hRule="atLeast"/>
        </w:trPr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 Лариса Григорівна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472) 64-12-63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u w:val="none"/>
                  <w:lang w:val="uk-UA"/>
                </w:rPr>
                <w:t>uprpraci@2upost.com</w:t>
              </w:r>
            </w:hyperlink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, ступінь вищої освіти – не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нижче молодшого бакалавра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rFonts w:eastAsia="Arial Unicode MS"/>
                <w:b w:val="false"/>
                <w:sz w:val="28"/>
                <w:szCs w:val="28"/>
                <w:lang w:val="uk-UA"/>
              </w:rPr>
              <w:t>Не вимагається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1"/>
    <w:qFormat/>
    <w:rPr/>
  </w:style>
  <w:style w:type="character" w:styleId="Rvts0">
    <w:name w:val="rvts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313">
    <w:name w:val="33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praci@2upost.com" TargetMode="External"/><Relationship Id="rId3" Type="http://schemas.openxmlformats.org/officeDocument/2006/relationships/hyperlink" Target="mailto:uprpraci@2upost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54:00Z</dcterms:created>
  <dc:creator>101</dc:creator>
  <dc:description/>
  <cp:keywords/>
  <dc:language>en-US</dc:language>
  <cp:lastModifiedBy>ok02</cp:lastModifiedBy>
  <cp:lastPrinted>2024-06-03T09:53:00Z</cp:lastPrinted>
  <dcterms:modified xsi:type="dcterms:W3CDTF">2024-06-03T12:47:00Z</dcterms:modified>
  <cp:revision>3</cp:revision>
  <dc:subject/>
  <dc:title/>
</cp:coreProperties>
</file>