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01.07.2024 №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бір кандидатів на зайняття вакантної посади категорі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овідного спеціаліста фінансово-господарського відділу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оціального захисту населення Черкаської районної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Ведення бухгалтерського обліку операцій, пов’язаних з виконанням програм із надання  допомог, компенсаційних виплат, інших соціальних виплат і гарантій населенню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) здійснює своєчасну реєстрацію затверджених кошторисів та змін до кошторисів в органах Державної казначейської служби України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аналізує та контролює надходження та видатки за бюджетними програмами соціального захисту населення щодо надання допомог, компенсаційних виплат, інших соціальних виплат і гарантій населенню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) здійснює в межах наданих повноважень своєчасну реєстрацію в органах ДКСУ укладених договорів, зобов’язань Управління за виплатними відомостями, поданими розрахунками та актами наданих послуг відповідно до вимог бюджетного законодавств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) готує та передає до ДКСУ платіжні документи за видатковими операціями на виконання бюджетних програм соціального захисту населення. Відповідає за підготовку та своєчасну передачу виплатних відомостей у паперовому та електронному вигляді до ДКСУ, банківських установ та відділень зв’язку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забезпечує своєчасне, повне та достовірне відображення фінансово-господарських операцій щодо надання допомог, компенсаційних виплат, інших соціальних виплат і гарантій населенню на рахунках бухгалтерського обліку відповідно до прийнятих первинних документів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проводить звірку розрахунків та здійснює заходи з усунення дебіторської та кредиторської заборгованостей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в  інвентаризації документів, розрахунків, матеріальних цінностей та ін.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8591 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каємо на резюме кандидатів до 21 липня 2024 року включно на електронну адресу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 з начальником Управління</w:t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за напрямком підготовки “Фінанси”, “Облік і аудит” тощо. Ступінь вищої освіти не нижче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>Не вимагаєтьс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соналом та юридичного забезпечення</w:t>
        <w:tab/>
        <w:tab/>
        <w:tab/>
        <w:tab/>
        <w:t>Лариса Бірю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313">
    <w:name w:val="33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yperlink" Target="mailto:uprpraci@2upos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0:00Z</dcterms:created>
  <dc:creator>101</dc:creator>
  <dc:description/>
  <cp:keywords/>
  <dc:language>en-US</dc:language>
  <cp:lastModifiedBy>ok02</cp:lastModifiedBy>
  <cp:lastPrinted>2024-06-20T12:03:00Z</cp:lastPrinted>
  <dcterms:modified xsi:type="dcterms:W3CDTF">2024-06-20T09:04:00Z</dcterms:modified>
  <cp:revision>3</cp:revision>
  <dc:subject/>
  <dc:title/>
</cp:coreProperties>
</file>