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01.07.2024 № ______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бір кандидатів на зайняття вакантної посади категорі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документообігу, розгляду звернень громадян та нагляду за правильністю призначення (перерахунку) та виплати пенсій</w:t>
      </w:r>
      <w:r>
        <w:rPr>
          <w:sz w:val="28"/>
          <w:szCs w:val="28"/>
          <w:lang w:val="uk-UA"/>
        </w:rPr>
        <w:t xml:space="preserve"> Управління соціального захисту населення Черкаської районної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445"/>
        <w:gridCol w:w="5659"/>
      </w:tblGrid>
      <w:tr>
        <w:trPr/>
        <w:tc>
          <w:tcPr>
            <w:tcW w:w="9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Здійснює керівництво відділом, несе персональну відповідальність за виконання покладених на відділ завдань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яє положення про відділ, посадові інструкції працівників відділу, проєкти розпоряджень райдержадміністрації, наказів Управління з напрямку діяльності відділу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організовує документообіг в управлінні відповідно до вимог чинного законодавства, здійснює контроль за станом ведення діловодства структурними підрозділами управління, забезпечує вжиття заходів щодо єдиного порядку роботи з документами в Управлінні;</w:t>
            </w:r>
          </w:p>
          <w:p>
            <w:pPr>
              <w:pStyle w:val="Normal"/>
              <w:ind w:left="57" w:right="57" w:firstLine="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розробляє Інструкцію з діловодства в управлінні, вносить зміни та контролює дотримання вимог Інструкції працівниками Управління. Забезпечує організацію електронного документообігу в Управлінні з використанням системи електронного документообіг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СКОД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57" w:right="57"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забезпечує організацію обліку, зберігання і контролю за використанням бланків, печаток та штампів управління, як відповідальна особа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кладає зведену номенклатуру справ Управління, забезпечує контроль за правильністю формування, оформлення і зберігання справ,  є секретарем комісії з питань списання документів в Управлінні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безпечує нагляд за правильністю призначення (перерахунку) та виплати пенсій органами Пенсійного фонду Україн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здійснює контроль за своєчасним виконанням актів та доручень Президента України, Кабінету Міністрів України, актів міністерств, інших центральних органів виконавчої влади, розпоряджень і доручень голови райдержадміністрації та за станом роботи з реагування на запити і звернення народних депутатів України та депутатів місцевих рад, а також аналізує причини порушень строків виконання документів працівниками управління, вносить пропозиції щодо їх усунення.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розглядає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вернення громадян в установленому законодавством порядку, в тому числі з урядової “гарячої лінії” з питань соціального захисту населення, надає відповідь та формує особисті справи заявників. Здійснює контроль за розглядом комісією повторних звернень громадян та аналізує причини таких звернень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1 362 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Чекаємо на резюме кандидатів до 21 липня 2024 року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. Ступінь вищої освіти – не нижче магістра (у разі коли особа здобула вищу освіту за освітньо-кваліфікаційним рівнем спеціаліста (повну вищу освіту) відповідно до підпункту 2 пункту 2 розділу ХV “Прикінцеві та перехідні положення” Закону України “Про вищу освіту”, така освіта прирівнюється до вищої освіти ступеня магістра)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, вільне володіння державною мовою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соналом та юридичного забезпечення</w:t>
        <w:tab/>
        <w:tab/>
        <w:tab/>
        <w:tab/>
        <w:t>Лариса Бірюк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0:00Z</dcterms:created>
  <dc:creator>101</dc:creator>
  <dc:description/>
  <dc:language>en-US</dc:language>
  <cp:lastModifiedBy>ok02</cp:lastModifiedBy>
  <cp:lastPrinted>2024-06-20T11:54:00Z</cp:lastPrinted>
  <dcterms:modified xsi:type="dcterms:W3CDTF">2024-06-20T09:00:00Z</dcterms:modified>
  <cp:revision>2</cp:revision>
  <dc:subject/>
  <dc:title/>
</cp:coreProperties>
</file>