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ошук кандидатів на зайняття вакантної посади</w:t>
      </w:r>
      <w:r>
        <w:rPr>
          <w:sz w:val="28"/>
          <w:szCs w:val="28"/>
          <w:lang w:val="uk-UA"/>
        </w:rPr>
        <w:t xml:space="preserve"> державної служби категорії “Б” – завідувача сектору підтримки сім’ї та координації надання соціальних послуг Управління соціального захисту населення Черкаської районної державної 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165"/>
        <w:gridCol w:w="5529"/>
      </w:tblGrid>
      <w:tr>
        <w:trPr/>
        <w:tc>
          <w:tcPr>
            <w:tcW w:w="9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здійснює керівництво сектором, розподіляє обов’язки, несе персональну відповідальність за виконання покладених на сектор завдань; розробляє положення про сектор, посадові інструкції працівників сектору, проекти розпоряджень райдержадміністрації, наказів Управління з напряму діяльності сектору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забезпечує виконання бюджетних програм та здійснення заходів із: координації надання соціальних послуг; соціального та правового захисту сім’ї, дітей, рівних прав і можливостей для участі жінок і чоловіків у політичному, економічному і культурному житті; запобігання домашнього насильства та/або насильства  за ознакою статі; протидії торгівлі людьми;</w:t>
            </w:r>
          </w:p>
          <w:p>
            <w:pPr>
              <w:pStyle w:val="Normal"/>
              <w:ind w:left="57" w:right="57" w:firstLine="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відповідає за процедуру встановлення статусу особи, постраждалої від торгівлі людьми;</w:t>
            </w:r>
          </w:p>
          <w:p>
            <w:pPr>
              <w:pStyle w:val="Normal"/>
              <w:ind w:left="57" w:right="57" w:firstLine="1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організовує роботу з визначення потреби району у соціальних послугах, узагальнює інформацію щодо надання соціальних послуг, контролює роботу комунальних надавачів соціальних послуг в районі;</w:t>
            </w:r>
          </w:p>
          <w:p>
            <w:pPr>
              <w:pStyle w:val="Style13"/>
              <w:spacing w:before="0" w:after="0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налагоджує співпрацю з територіальними громадами щодо розвитку соціальних послуг у громаді; забезпечує взаємодію суб’єктів, що надають соціальні послуги сім’ям (особам), які перебувають у складних життєвих обставинах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) сприяє влаштуванню (за потреби) до будинків-інтернатів (пансіонатів) осіб похилого віку, осіб з інвалідністю та дітей з інвалідністю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) координує роботу з питань опіки та піклування над повнолітніми недієздатними особами та особами, цивільна дієздатність яких обмежена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но до Закону України від 09.11.2023 №3460-ІХ “Про Державний бюджет України на 2024 рік”, постанов Кабінету Міністрів України від 25.03.2016 №229 “Про затвердження Порядку обчислення стажу державної служби”, від 29.12.2023 №1409 “Питання оплати праці державних службовців на основі класифікації посад у 2024 році”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4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роково, на період дії воєнного стану до призначення на цю посаду переможця конкурсу або до спливу дванадцятимісячного строку після припинення чи скасування воєнного стану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4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розгляду кандидат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зюме, в якому зазначається така інформація: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7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різвище, ім’я, по батькові кандидата;</w:t>
            </w:r>
            <w:bookmarkStart w:id="0" w:name="n1173"/>
            <w:bookmarkEnd w:id="0"/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7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осада, на яку претендує кандидат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7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контактні дані кандидата (адреса електронної пошти, телефон);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7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реквізити документа, що посвідчує особу та підтверджує громадянство України;</w:t>
            </w:r>
            <w:bookmarkStart w:id="1" w:name="n1174"/>
            <w:bookmarkEnd w:id="1"/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7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підтвердження наявності відповідного ступеня вищої освіти;</w:t>
            </w:r>
            <w:bookmarkStart w:id="2" w:name="n1175"/>
            <w:bookmarkEnd w:id="2"/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7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bookmarkStart w:id="3" w:name="n1176"/>
            <w:bookmarkEnd w:id="3"/>
            <w:r>
              <w:rPr>
                <w:sz w:val="28"/>
                <w:szCs w:val="28"/>
                <w:lang w:val="uk-UA"/>
              </w:rPr>
              <w:t xml:space="preserve">- відомості про стаж роботи, стаж державної служби (за наявності), досвід роботи на відповідних посадах, у відповідній сфері, визначених в умовах добору. 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7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4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</w:t>
            </w:r>
            <w:r>
              <w:rPr>
                <w:color w:val="000000"/>
                <w:sz w:val="28"/>
                <w:szCs w:val="28"/>
              </w:rPr>
              <w:t>екаємо на резюме кандидатів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до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1 лют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202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 року </w:t>
            </w:r>
            <w:r>
              <w:rPr>
                <w:color w:val="000000"/>
                <w:sz w:val="28"/>
                <w:szCs w:val="28"/>
              </w:rPr>
              <w:t>включн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на електронну адресу 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uprpraci@2upost.com</w:t>
              </w:r>
            </w:hyperlink>
          </w:p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7" w:right="57" w:hanging="0"/>
              <w:jc w:val="both"/>
              <w:textAlignment w:val="baseline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За результатами опрацювання резюме, ми відберемо ті, які відповідають нашому запиту, та запросимо кандидатів на співбесіду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firstLine="79"/>
              <w:jc w:val="both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</w:r>
          </w:p>
        </w:tc>
      </w:tr>
      <w:tr>
        <w:trPr>
          <w:trHeight w:val="1551" w:hRule="atLeast"/>
        </w:trPr>
        <w:tc>
          <w:tcPr>
            <w:tcW w:w="3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куліна Яніна Юріївна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72) 64-12-63,</w:t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uk-UA"/>
                </w:rPr>
                <w:t>uprpraci@2upost.com</w:t>
              </w:r>
            </w:hyperlink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4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4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56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ступінь вищої освіти – не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нижче магістра (у разі коли особа здобула вищу освіту за освітньо-кваліфікаційним рівнем спеціаліста (повну вищу освіту) відповідно до підпункту 2 пункту 2 розділу Х</w:t>
            </w:r>
            <w:r>
              <w:rPr>
                <w:sz w:val="28"/>
                <w:szCs w:val="28"/>
                <w:shd w:fill="FFFFFF" w:val="clear"/>
                <w:lang w:val="en-US"/>
              </w:rPr>
              <w:t>V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“Прикінцеві та перехідні положення” Закону України “Про вищу освіту”, така освіта прирівнюється до вищої освіти ступеня магістра)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rFonts w:eastAsia="Arial Unicode MS"/>
                <w:b w:val="false"/>
                <w:sz w:val="28"/>
                <w:szCs w:val="28"/>
                <w:lang w:val="uk-UA"/>
              </w:rPr>
              <w:t xml:space="preserve">досвід роботи на посадах державної служби категорій </w:t>
            </w: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“</w:t>
            </w:r>
            <w:r>
              <w:rPr>
                <w:rStyle w:val="StrongEmphasis"/>
                <w:rFonts w:eastAsia="Arial Unicode MS"/>
                <w:b w:val="false"/>
                <w:sz w:val="28"/>
                <w:szCs w:val="28"/>
                <w:lang w:val="uk-UA"/>
              </w:rPr>
              <w:t>Б</w:t>
            </w: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”</w:t>
            </w:r>
            <w:r>
              <w:rPr>
                <w:rStyle w:val="StrongEmphasis"/>
                <w:rFonts w:eastAsia="Arial Unicode MS"/>
                <w:b w:val="false"/>
                <w:sz w:val="28"/>
                <w:szCs w:val="28"/>
                <w:lang w:val="uk-UA"/>
              </w:rPr>
              <w:t xml:space="preserve"> чи </w:t>
            </w: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“</w:t>
            </w:r>
            <w:r>
              <w:rPr>
                <w:rStyle w:val="StrongEmphasis"/>
                <w:rFonts w:eastAsia="Arial Unicode MS"/>
                <w:b w:val="false"/>
                <w:sz w:val="28"/>
                <w:szCs w:val="28"/>
                <w:lang w:val="uk-UA"/>
              </w:rPr>
              <w:t>В</w:t>
            </w:r>
            <w:r>
              <w:rPr>
                <w:rStyle w:val="StrongEmphasis"/>
                <w:rFonts w:eastAsia="Arial Unicode MS"/>
                <w:b w:val="false"/>
                <w:sz w:val="28"/>
                <w:szCs w:val="28"/>
              </w:rPr>
              <w:t>”</w:t>
            </w:r>
            <w:r>
              <w:rPr>
                <w:rStyle w:val="StrongEmphasis"/>
                <w:rFonts w:eastAsia="Arial Unicode MS"/>
                <w:b w:val="false"/>
                <w:sz w:val="28"/>
                <w:szCs w:val="28"/>
                <w:lang w:val="uk-UA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– не менше одного року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  <w:tab w:val="left" w:pos="4114" w:leader="none"/>
              </w:tabs>
              <w:ind w:left="57" w:righ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n196"/>
      <w:bookmarkStart w:id="5" w:name="n196"/>
      <w:bookmarkEnd w:id="5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2"/>
    <w:qFormat/>
    <w:rPr/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praci@2upost.com" TargetMode="External"/><Relationship Id="rId3" Type="http://schemas.openxmlformats.org/officeDocument/2006/relationships/hyperlink" Target="mailto:uprpraci@2upos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9:00Z</dcterms:created>
  <dc:creator>101</dc:creator>
  <dc:description/>
  <cp:keywords/>
  <dc:language>en-US</dc:language>
  <cp:lastModifiedBy>Tanya</cp:lastModifiedBy>
  <cp:lastPrinted>2024-02-12T16:45:00Z</cp:lastPrinted>
  <dcterms:modified xsi:type="dcterms:W3CDTF">2024-02-14T12:26:00Z</dcterms:modified>
  <cp:revision>22</cp:revision>
  <dc:subject/>
  <dc:title> </dc:title>
</cp:coreProperties>
</file>