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765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 листа  Управління  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соціального захист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ind w:left="5954" w:hanging="0"/>
        <w:outlineLvl w:val="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населення Черкаської   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районної державно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ind w:left="5954" w:hanging="0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адміністрації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09.09.2024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3172/01-07</w:t>
      </w:r>
    </w:p>
    <w:p>
      <w:pPr>
        <w:pStyle w:val="Normal"/>
        <w:tabs>
          <w:tab w:val="clear" w:pos="708"/>
          <w:tab w:val="left" w:pos="3390" w:leader="none"/>
          <w:tab w:val="left" w:pos="6379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олошення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бір кандидатів на зайняття вакантної посад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спеціаліст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ділу з питань управління персоналом та юридичного забезпечення</w:t>
      </w:r>
      <w:r>
        <w:rPr>
          <w:sz w:val="28"/>
          <w:szCs w:val="28"/>
          <w:lang w:val="uk-UA"/>
        </w:rPr>
        <w:t xml:space="preserve"> Управління соціального захисту населення Черкаської районної державної 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324"/>
        <w:gridCol w:w="5460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bookmarkStart w:id="0" w:name="n196"/>
            <w:bookmarkEnd w:id="0"/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здійснює облік кадрів в Управлінні; організовує добір, готує документи з призначення на посади, переведення та звільнення персоналу відповідно до чинного законодавства; документально оформлює укладання та розривання контрактів про проходження державної служби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опрацьовує та забезпечує належне зберігання інформації та документів щодо проведення конкурсу, подає інформацію про кандидатів на розгляд конкурсної комісії, здійснює інші заходи щодо організації конкурсного відбору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організовує складення Присяги державного службовця особою, яка вперше вступає на державну службу; ознайомлює працівників з правилами внутрішнього службового розпорядку та посадовими інструкціями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здійснює облік, ведення та забезпечує належне зберігання трудових книжок та особових справ працівників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готує документи щодо заохочення та нагородження персоналу; забезпечує ведення відповідного обліку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обчислює стаж роботи та стаж державної служби, готує довідки та проекти наказів про встановлення надбавки за вислугу років; забезпечує своєчасне присвоєння рангів державним службовцям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забезпечує ведення табелю обліку робочого часу, обліку та опрацювання листків непрацездатності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 здійснює облік військовозобов’язаних і призовників, бронювання військовозобов’язаних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осадовий оклад згідно штатного розпису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988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грн. Інші надбавки, доплати та премії визначаються Законом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Про державну службу</w:t>
            </w:r>
            <w:r>
              <w:rPr>
                <w:sz w:val="28"/>
                <w:szCs w:val="28"/>
              </w:rPr>
              <w:t xml:space="preserve">” 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sz w:val="28"/>
                <w:szCs w:val="28"/>
              </w:rPr>
              <w:t>пункт</w:t>
            </w:r>
            <w:r>
              <w:rPr>
                <w:sz w:val="28"/>
                <w:szCs w:val="28"/>
                <w:lang w:val="uk-UA"/>
              </w:rPr>
              <w:t>ом</w:t>
            </w:r>
            <w:r>
              <w:rPr>
                <w:sz w:val="28"/>
                <w:szCs w:val="28"/>
              </w:rPr>
              <w:t xml:space="preserve"> 12 розділу “Прикінцеві положення” Закону України “Про державний бюджет України на 2024 рік”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ово, на період дії воєнного стану до призначення на цю посаду переможця конкурсу або до спливу дванадцятимісячного строку після припинення чи скасування воєнного стану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інформації, необхідної призначення на вакантну посаду, в тому числі форма, адресат та строк її подання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Резюме (рекомендовано подати за формою згідно з додатком 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до </w:t>
            </w:r>
            <w:r>
              <w:rPr>
                <w:bCs/>
                <w:sz w:val="28"/>
                <w:szCs w:val="28"/>
                <w:lang w:val="uk-UA"/>
              </w:rPr>
              <w:t>постанови Кабінету Міністрів України від 25 березня 2016 року № 246 (із змінами))</w:t>
            </w:r>
            <w:r>
              <w:rPr>
                <w:sz w:val="28"/>
                <w:szCs w:val="28"/>
                <w:lang w:val="uk-UA"/>
              </w:rPr>
              <w:t>, в якому зазначається така інформація: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осада, на яку претендує кандидат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контактні дані кандидата (адреса електронної пошти, телефон)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- відомості про стаж роботи, стаж державної служби (за наявності), досвід роботи на відповідних посадах, у відповідній сфері, визначених в умовах добору. 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каємо на резюме кандидатів </w:t>
            </w:r>
            <w:r>
              <w:rPr>
                <w:b/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25 вересня  2024 року</w:t>
            </w:r>
            <w:r>
              <w:rPr>
                <w:sz w:val="28"/>
                <w:szCs w:val="28"/>
                <w:lang w:val="uk-UA"/>
              </w:rPr>
              <w:t xml:space="preserve"> включно на електронну адресу uprpraci@2upost.com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езультатами опрацювання резюме, ми відберемо ті, які відповідають нашому запиту, та запросимо кандидатів на співбесіду</w:t>
            </w:r>
          </w:p>
        </w:tc>
      </w:tr>
      <w:tr>
        <w:trPr>
          <w:trHeight w:val="535" w:hRule="atLeast"/>
        </w:trPr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 Лариса Григорівна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472) 64-12-63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uprpraci@2upost.com</w:t>
              </w:r>
            </w:hyperlink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; ступінь вищої освіти не нижче молодшого бакалавра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3740" w:leader="none"/>
          <w:tab w:val="left" w:pos="4114" w:leader="none"/>
        </w:tabs>
        <w:ind w:right="2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1"/>
    <w:qFormat/>
    <w:rPr/>
  </w:style>
  <w:style w:type="character" w:styleId="Rvts0">
    <w:name w:val="rvts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praci@2upos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32:00Z</dcterms:created>
  <dc:creator>101</dc:creator>
  <dc:description/>
  <dc:language>en-US</dc:language>
  <cp:lastModifiedBy>ok02</cp:lastModifiedBy>
  <cp:lastPrinted>2024-09-09T11:21:00Z</cp:lastPrinted>
  <dcterms:modified xsi:type="dcterms:W3CDTF">2024-09-09T11:32:00Z</dcterms:modified>
  <cp:revision>2</cp:revision>
  <dc:subject/>
  <dc:title/>
</cp:coreProperties>
</file>