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 листа  Управління 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соціального захис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населення Черкаської  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районної державно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ind w:left="5954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адміністрації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26.11.2024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772 /01-07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шення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обір кандидатів на зайняття вакантної посади категорії “В” – </w:t>
      </w:r>
    </w:p>
    <w:p>
      <w:pPr>
        <w:pStyle w:val="Normal"/>
        <w:tabs>
          <w:tab w:val="clear" w:pos="708"/>
          <w:tab w:val="left" w:pos="1800" w:leader="none"/>
        </w:tabs>
        <w:ind w:left="-142" w:right="-28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спеціаліс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ктору соціальної підтримки пільгових категорій громадян та осіб з інвалідністю №6 відділу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ї підтримки пільгових категорій громадян та осіб з інвалідністю з робочим місцем у м.Чигирин </w:t>
      </w:r>
      <w:r>
        <w:rPr>
          <w:sz w:val="28"/>
          <w:szCs w:val="28"/>
          <w:lang w:val="uk-UA"/>
        </w:rPr>
        <w:t xml:space="preserve"> Управління соціального захисту населення Черкаської районної державної 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324"/>
        <w:gridCol w:w="5460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bookmarkStart w:id="0" w:name="n196"/>
            <w:bookmarkEnd w:id="0"/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1) забезпечує: прийом документів для надання соціальної підтримки, зокрема, із застосуванням програмного комплексу “Інтегрована інформаційна система “Соціальна громада” та в Єдиній інформаційній системі соціальної сфери (ЄІССС); прийняття рішення про призначення (відмову в призначенні) заявнику державної соціальної підтримки  (у разі формування електронної справи – на її підставі) та інформування органу місцевого самоврядування базового рівня, центру надання адміністративних послуг щодо прийнятого рішення.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2) надає консультації спеціалістам територіальних громад щодо прийому та опрацювання документів для надання соціальної підтримки пільговим категоріям громадян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3) здійснює облік, формування та забезпечує належне зберігання особових справ внутрішньо переміщених осіб, осіб з інвалідністю, дітей з інвалідністю, осіб, постраждалих внаслідок Чорнобильської катастрофи та інших категорій громадян, що потребують соціальної підтримк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4) здійснює ведення Централізованого банку даних з проблем інвалідності (ЦБІ).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5) здійснює призначення щомісячної адресної допомоги внутрішньо переміщеним особам, грошової компенсації на бензин, ремонт, технічне та транспортне обслуговування, компенсації замість санаторно-курортного лікування, компенсації вартості самостійного санаторно-курортного лікування, інших виплат, передбачених законодавством для громадян, що потребують соціальної підтримки.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6) готує матеріали для встановлення статусів: особи, постраждалої внаслідок Чорнобильської катастрофи, ветерана праці. Здійснює оформлення,  видачу та передачу посвідчень, дублікатів посвідчень у відповідності до чинного законодавства. Відповідає за формування, облік та збереження особових справ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иконує в межах повноважень інші доручення безпосереднього керівника.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садовий оклад згідно штатного розпис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988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рн. Інші надбавки, доплати та премії визначаються Законом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ро державну службу</w:t>
            </w:r>
            <w:r>
              <w:rPr>
                <w:sz w:val="28"/>
                <w:szCs w:val="28"/>
              </w:rPr>
              <w:t xml:space="preserve">” 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</w:rPr>
              <w:t>пункт</w:t>
            </w:r>
            <w:r>
              <w:rPr>
                <w:sz w:val="28"/>
                <w:szCs w:val="28"/>
                <w:lang w:val="uk-UA"/>
              </w:rPr>
              <w:t>ом</w:t>
            </w:r>
            <w:r>
              <w:rPr>
                <w:sz w:val="28"/>
                <w:szCs w:val="28"/>
              </w:rPr>
              <w:t xml:space="preserve"> 12 розділу “Прикінцеві положення” Закону України “Про державний бюджет України на 2024 рік”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ово, на період дії воєнного стану до призначення на цю посаду переможця конкурсу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призначення на вакантну посаду, в тому числі форма, адресат та строк її подання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Резюме (рекомендовано подати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</w:t>
            </w:r>
            <w:r>
              <w:rPr>
                <w:bCs/>
                <w:sz w:val="28"/>
                <w:szCs w:val="28"/>
                <w:lang w:val="uk-UA"/>
              </w:rPr>
              <w:t>постанови Кабінету Міністрів України від 25 березня 2016 року № 246 (із змінами))</w:t>
            </w:r>
            <w:r>
              <w:rPr>
                <w:sz w:val="28"/>
                <w:szCs w:val="28"/>
                <w:lang w:val="uk-UA"/>
              </w:rPr>
              <w:t>, в якому зазначається така інформація: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осада, на яку претендує кандидат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контактні дані кандидата (адреса електронної пошти, телефон)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відомості про стаж роботи, стаж державної служби (за наявності), досвід роботи на відповідних посадах, у відповідній сфері, визначених в умовах добору.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Чекаємо на резюме кандидатів </w:t>
            </w:r>
            <w:r>
              <w:rPr>
                <w:b/>
                <w:sz w:val="28"/>
                <w:szCs w:val="28"/>
                <w:lang w:val="uk-UA"/>
              </w:rPr>
              <w:t>до 15 грудня 2024 року</w:t>
            </w:r>
            <w:r>
              <w:rPr>
                <w:sz w:val="28"/>
                <w:szCs w:val="28"/>
                <w:lang w:val="uk-UA"/>
              </w:rPr>
              <w:t xml:space="preserve"> включно на електронну адресу uprpraci@2upost.com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опрацювання резюме, ми відберемо ті, які відповідають нашому запиту, та запросимо кандидатів на співбесіду</w:t>
            </w:r>
          </w:p>
        </w:tc>
      </w:tr>
      <w:tr>
        <w:trPr>
          <w:trHeight w:val="535" w:hRule="atLeast"/>
        </w:trPr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 Лариса Григорівна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72) 64-12-63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uprpraci@2upost.com</w:t>
              </w:r>
            </w:hyperlink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; ступінь вищої освіти не нижче молодшого бакалавр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3740" w:leader="none"/>
          <w:tab w:val="left" w:pos="4114" w:leader="none"/>
        </w:tabs>
        <w:ind w:right="2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управління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ерсоналом та юридичного забезпечення</w:t>
        <w:tab/>
        <w:tab/>
        <w:tab/>
        <w:tab/>
        <w:t>Лариса Бір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1"/>
    <w:qFormat/>
    <w:rPr/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praci@2upos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6:00Z</dcterms:created>
  <dc:creator>101</dc:creator>
  <dc:description/>
  <cp:keywords/>
  <dc:language>en-US</dc:language>
  <cp:lastModifiedBy>ok02</cp:lastModifiedBy>
  <cp:lastPrinted>2024-11-19T16:08:00Z</cp:lastPrinted>
  <dcterms:modified xsi:type="dcterms:W3CDTF">2024-11-27T13:05:00Z</dcterms:modified>
  <cp:revision>4</cp:revision>
  <dc:subject/>
  <dc:title/>
</cp:coreProperties>
</file>