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листа  Управління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соціального захис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населення Черкаської 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районної державно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адміністрації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26.11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772  /01-07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н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добір кандидатів на зайняття вакантної посади категорій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” – 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головного спеціаліс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тору з питань призначення та виплати державних соціальних допомог №5 відділ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итань призначення та виплати державних соціальних допомог з робочим місцем у м.Сміл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-142" w:right="-426"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 Черкаської районної державної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375"/>
        <w:gridCol w:w="5543"/>
      </w:tblGrid>
      <w:tr>
        <w:trPr/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bookmarkStart w:id="0" w:name="n196"/>
            <w:bookmarkEnd w:id="0"/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риймає документи для надання соціальної підтримки, зокрема із застосуванням програмного комплексу “Інтегрована інформаційна система “Соціальна громада”. Надає консультації з питань прийому документів для призначення різних видів допомог уповноваженим працівникам територіальних громад. Відкриває особові рахунки за справами нового призначення, опрацьовує особові рахунки одержувачів допомог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2) забезпечує призначення різних видів соціальних допомог. Відповідає за повноту комплектів документів для визначення права на державну соціальну допомог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3) контролює терміни призначення соціальних допомог, своєчасне формування виплатних документів.  Відповідає за цільове використання бюджетних коштів в межах компетенції підрозділ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4) здійснює ведення Централізованого банку даних з проблем інвалідності (ЦБІ)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5) Здійснює обмін з веб-системою при опрацюванні звернень для відшкодування вартості послуг з догляду за дитиною до трьох років “муніципальна няня”, прийом онлайн-звернень на народження дити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6) Проводить обмін інформацією з ДФС і ПФУ щодо доходів одержувачів допомог, опрацювання файлів верифікації з Мінфін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розглядає письмові звернення громадян та звернення на урядову гарячу лінію з напряму діяльності сектору. Готує проєкти відповідей на них. Формує довідки про доходи одержувачів допомог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організовує комплекс необхідних заходів для впровадження та безперебійного функціонування уніфікованих програмних комплексів, розроблених на державному рівні: АСОПД/КОМТЕХ, ЄІССС, Монетизація, “Інтегрована інформаційна система “Соціальна громада” та ін. Забезпечує своєчасне отримання та встановлення оновлених версій програмного забезпечення. Виконує функції адміністратора систем в програмних комплексах, що використовуються для реалізації державної політики в сфері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садовий оклад згідно штатного розпис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988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рн. Інші надбавки, доплати та премії визначаються Законом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державну службу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12 розділу “Прикінцеві положення” Закону України “Про державний бюджет України на 2024 рік”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призначення на вакантну посаду, в тому числі форма, адресат та строк її подання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Резюме (рекомендовано подати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</w:t>
            </w:r>
            <w:r>
              <w:rPr>
                <w:bCs/>
                <w:sz w:val="28"/>
                <w:szCs w:val="28"/>
                <w:lang w:val="uk-UA"/>
              </w:rPr>
              <w:t>постанови Кабінету Міністрів України від 25 березня 2016 року № 246 (із змінами))</w:t>
            </w:r>
            <w:r>
              <w:rPr>
                <w:sz w:val="28"/>
                <w:szCs w:val="28"/>
                <w:lang w:val="uk-UA"/>
              </w:rPr>
              <w:t>, в якому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осада, на яку претендує кандидат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контактні дані кандидата (адреса електронної пошти, телефон)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, у відповідній сфері, визначених в умовах добору.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Чекаємо на резюме кандидатів до 15 грудня 2024 року включно на електронну адресу uprpraci@2upost.com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</w:t>
            </w:r>
          </w:p>
        </w:tc>
      </w:tr>
      <w:tr>
        <w:trPr>
          <w:trHeight w:val="535" w:hRule="atLeast"/>
        </w:trPr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 Лариса Григор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12-6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; ступінь вищої освіти не нижче молодшого бакалавр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3740" w:leader="none"/>
          <w:tab w:val="left" w:pos="4114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соналом та юридичного забезпечення</w:t>
        <w:tab/>
        <w:tab/>
        <w:tab/>
        <w:tab/>
        <w:t>Лариса Бірюк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praci@2upos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5:00Z</dcterms:created>
  <dc:creator>101</dc:creator>
  <dc:description/>
  <cp:keywords/>
  <dc:language>en-US</dc:language>
  <cp:lastModifiedBy>ok02</cp:lastModifiedBy>
  <cp:lastPrinted>2024-11-26T17:09:00Z</cp:lastPrinted>
  <dcterms:modified xsi:type="dcterms:W3CDTF">2024-11-27T13:04:00Z</dcterms:modified>
  <cp:revision>5</cp:revision>
  <dc:subject/>
  <dc:title/>
</cp:coreProperties>
</file>