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18.10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99/01-07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бір кандидатів на зайняття вакантної посад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овода відділу документообігу, розгляду звернень громадян та нагляду за правильністю призначення (перерахунку) та виплати пенс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74"/>
        <w:gridCol w:w="581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) забезпечує документування управлінської діяльності та організацію роботи з документами, створеними в управлінні, включаючи їх підготовку, реєстрацію, облік і контроль за виконанням, в т.ч. ведення електронного документообіг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здійснює контроль за дотриманням працівниками положень та вимог Інструкції з діловодства в Управлінні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контролює  строки проходження і виконання документів, а також за  відповідністю форм виконання вимогам документів та резолюціям керівни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  <w:lang w:val="uk-UA" w:eastAsia="en-US"/>
              </w:rPr>
              <w:t>приймає та реєструє вхідну кореспонденцію; вихідні документи, які виконуються працівниками Управління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) контролює своєчасність не тільки виконання, а й відправлення вихідної документації, в тому числи запитів та звернень громадян (поштою, електронною поштою, через уповноважених працівників об’єднаних територіальних громад, тощо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еде запис, реєстрацію особистого прийому громадян начальником Управління та його заступниками згідно затвердженого графіку, реєструє в журналі та здійснює моніторинг розглянутих питань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єструє звернення громадян, в т.ч. з урядової “гарячої лінії”, контролює терміни їх розгляд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носить зміни до номенклатури справ Управління, здійснює нагляд за дотриманням її норм у підрозділах  Управління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стематично  удосконалює роботу з документами, застосовуючи електронний документообіг, оргтехніку, вводить в практику сучасні методи роботи з комп’ютерною і розмножувальною технікою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ює збір матеріалів і своєчасне їх подання для оприлюднення інформації на веб-сайті районної військової адміністрації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6 177 грн.  з дотриманням вимог забезпечення розмір мінімальної заробітної плати, визначений Законом України </w:t>
            </w:r>
            <w:r>
              <w:rPr>
                <w:sz w:val="28"/>
                <w:szCs w:val="28"/>
              </w:rPr>
              <w:t>“П</w:t>
            </w:r>
            <w:r>
              <w:rPr>
                <w:sz w:val="28"/>
                <w:szCs w:val="28"/>
                <w:lang w:val="uk-UA"/>
              </w:rPr>
              <w:t>ро Державний бюджет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діловода  належить до посад працівників державних органів, які виконують функції з обслуговування згідно Критеріїв визначення переліку посад працівників державних органів, які виконують функції                             з обслуговування, затверджених постановою Кабінету Міністрів України від 06.04.2016 №27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en-US"/>
              </w:rPr>
              <w:t>а постійній основі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7 листопада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ступінь вищої освіти –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1:00Z</dcterms:created>
  <dc:creator>101</dc:creator>
  <dc:description/>
  <cp:keywords/>
  <dc:language>en-US</dc:language>
  <cp:lastModifiedBy>ok02</cp:lastModifiedBy>
  <cp:lastPrinted>2024-10-17T13:21:00Z</cp:lastPrinted>
  <dcterms:modified xsi:type="dcterms:W3CDTF">2024-10-17T13:41:00Z</dcterms:modified>
  <cp:revision>5</cp:revision>
  <dc:subject/>
  <dc:title/>
</cp:coreProperties>
</file>