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листа  Управління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соціального захис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населення Черкаської 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районної державно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адміністрації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18.10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199/01-07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бір кандидатів на зайняття вакантної посад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спеціаліста відділу з питань ветеранської політи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 Черкаської районної 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74"/>
        <w:gridCol w:w="5810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bookmarkStart w:id="0" w:name="n196"/>
            <w:bookmarkEnd w:id="0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здійснює виконання державних, галузевих і регіональних програм з питань державної ветеранської політики в межах наданих повноважень. Готує інформаційні, аналітичні матеріали з цих питань та подає керівнику відділ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абезпечує збір, аналіз, надання даних та інформації, необхідної для формування і ведення Єдиного державного реєстру ветеранів вій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  <w:lang w:val="uk-UA" w:eastAsia="en-US"/>
              </w:rPr>
              <w:t>організовує санаторно-курортне лікування ветеранів, а також виплати грошових компенсацій вартості самостійного санаторно-курортного лікування, виплату грошової компенсації замість санаторно-курортної путівки, передбачені Законом України “Про статус ветеранів війни, гарантії їх соціального захисту”.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безпечує здійснення заходів із психологічної реабілітації, соціальної та професійної адаптації, надання соціальних послуг ветеранів та членів їх сімей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бере участь у формуванні потреби на території Черкаського району в соціальних, психологічних, реабілітаційних послугах для ветеранів та членів сімей ветеранів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ує взаємодію з органами місцевого самоврядування, підприємствами, установами та організаціями, громадськими об’єднаннями та представниками волонтерського руху з питань надання соціальної підтримки ветеранам вій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надає консультативно-інформаційну підтримку з питань соціального захисту ветеранів війни та членів їх сімей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згідно штатного розпис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8591грн. Інші надбавки, доплати та премії визначаються Законом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призначення на вакантну посаду, в тому числі форма, адресат та строк її подання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езюме (рекомендовано подати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bCs/>
                <w:sz w:val="28"/>
                <w:szCs w:val="28"/>
                <w:lang w:val="uk-UA"/>
              </w:rPr>
              <w:t>постанови Кабінету Міністрів України від 25 березня 2016 року № 246 (із змінами))</w:t>
            </w:r>
            <w:r>
              <w:rPr>
                <w:sz w:val="28"/>
                <w:szCs w:val="28"/>
                <w:lang w:val="uk-UA"/>
              </w:rPr>
              <w:t>, в якому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сада, на яку претендує кандидат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онтактні дані кандидата (адреса електронної пошти, телефон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, у відповідній сфері, визначених в умовах добору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Чекаємо на резюме кандидатів до 17 листопада 2024 року включно на електронну адресу uprpraci@2upost.com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 з начальником Управління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 Лариса Григор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12-6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; ступінь вищої освіти не нижче молодшого бакалавр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aci@2upos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8:00Z</dcterms:created>
  <dc:creator>101</dc:creator>
  <dc:description/>
  <cp:keywords/>
  <dc:language>en-US</dc:language>
  <cp:lastModifiedBy>ok02</cp:lastModifiedBy>
  <cp:lastPrinted>2024-10-17T13:17:00Z</cp:lastPrinted>
  <dcterms:modified xsi:type="dcterms:W3CDTF">2024-10-17T13:41:00Z</dcterms:modified>
  <cp:revision>5</cp:revision>
  <dc:subject/>
  <dc:title/>
</cp:coreProperties>
</file>