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26.11.2024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3772  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ї “Б” –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а сектору з питань призначення та виплати державних соціальних допомог №5 відділу з питань призначення та виплати державних соціальних допомог з робочим місцем у м.Сміл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) здійснює керівництво сектором, розподіляє обов’язки, несе персональну відповідальність за виконання покладених на сектор завдань; розробляє положення про сектор, посадові інструкції працівників сектору;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безпечує: прийом документів для надання соціальної підтримки, зокрема, із застосуванням програмного комплексу “Інтегрована інформаційна система “Соціальна громада”; прийняття рішення про призначення (відмову в призначенні) заявнику державної соціальної підтримки  (у разі формування електронної справи – на її підставі) та інформування органу місцевого самоврядування базового рівня, центру надання адміністративних послуг щодо прийнятого рішення;</w:t>
            </w:r>
          </w:p>
          <w:p>
            <w:pPr>
              <w:pStyle w:val="Normal"/>
              <w:ind w:left="57" w:right="57" w:firstLine="17"/>
              <w:rPr/>
            </w:pPr>
            <w:r>
              <w:rPr>
                <w:sz w:val="28"/>
                <w:szCs w:val="28"/>
                <w:lang w:val="uk-UA"/>
              </w:rPr>
              <w:t>3) перевіряє особові справи на предмет відповідності документів до вимог законодавства, правильності розрахунку та ведення особової справи; затверджує рішення щодо призначення та надання усіх видів соціальних допомог; контролює цільове використання бюджетних коштів, повноту та своєчасність формування виплатних документів; забезпечує видачу посвідчень особам з інвалідністю з дитинства та дітям з інвалідністю;</w:t>
            </w:r>
          </w:p>
          <w:p>
            <w:pPr>
              <w:pStyle w:val="Normal"/>
              <w:ind w:left="57" w:right="57" w:firstLine="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ує обмін з веб-системою при опрацюванні звернень для відшкодування вартості послуг з догляду за дитиною до трьох років “муніципальна няня”, ведення реєстру отримувачів грошової компенсації “пакунок малюка”, формування виплатних відомостей, прийом онлайн-звернень на народження дитини;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дповідає за своєчасний розгляд письмових звернень громадян та звернень на урядову гарячу лінію в межах компетенції підрозділу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6) забезпечує та контролює подання звітів та аналітичної інформації щодо призначення та виплати державних соціальних допомог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7) надає консультації спеціалістам підрозділів соціального захисту територіальних громад з питань прийому документів для призначення різних видів соціальних допомог; планує та проводить навчання серед спеціалістів сектору та уповноважених працівників сільських рад і територіальних громад для постійного підвищення їхнього професійного рівня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абезпечує обмін інформацією з ДФС і ПФУ щодо доходів одержувачів допомог, опрацювання файлів верифікації з Мінфіну, проведення інвентаризації особових справ та рахунків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3 066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5 груд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. Ступінь вищої освіти – не нижче магістра (у разі коли особа здобула вищу освіту за освітньо-кваліфікаційним рівнем спеціаліста (повну вищу освіту) відповідно до підпункту 2 пункту 2 розділу ХV “Прикінцеві та перехідні положення” Закону України “Про вищу освіту”, така освіта прирівнюється до вищої освіти ступеня магістр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, вільне володіння державною мово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5:00Z</dcterms:created>
  <dc:creator>101</dc:creator>
  <dc:description/>
  <cp:keywords/>
  <dc:language>en-US</dc:language>
  <cp:lastModifiedBy>ok02</cp:lastModifiedBy>
  <cp:lastPrinted>2024-11-19T15:42:00Z</cp:lastPrinted>
  <dcterms:modified xsi:type="dcterms:W3CDTF">2024-11-27T13:04:00Z</dcterms:modified>
  <cp:revision>4</cp:revision>
  <dc:subject/>
  <dc:title/>
</cp:coreProperties>
</file>