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 Розпорядження</w:t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каської районної</w:t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ої адміністрації</w:t>
      </w:r>
    </w:p>
    <w:p>
      <w:pPr>
        <w:pStyle w:val="Normal1"/>
        <w:ind w:left="6804" w:right="-284" w:hanging="0"/>
        <w:rPr/>
      </w:pPr>
      <w:r>
        <w:rPr>
          <w:sz w:val="24"/>
          <w:szCs w:val="24"/>
          <w:lang w:val="uk-UA"/>
        </w:rPr>
        <w:t>від ____________ № 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АДМІНІСТРАТИВНОЇ ПО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1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ання рішення про доцільність (недоцільність) повернення дитини батькам, опікуну, піклувальнику на проживання та виховання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, який надає послуг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у справах ді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1 23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ісія з питань захисту прав дит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подання документів 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имання результа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адання адміністративних послу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3, м. Черкаси, вул. В’ячеслава Чорновола, б. 1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тел. 64 74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жим роботи: Пн, Вт, Ср, Чт, 8-00-17-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т 8-00-15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необхід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окументів, вим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их та спосіб по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Заява одного з батьків; опікуна/піклува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Копія свідоцтва про народження дити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Копія паспорта заяв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Акт обстеження житлово-побутових умов проживання заяв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. Довідка про склад сім’ї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ння документів здійснюється особисто зая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(підстава, розмір 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ізити для оплати в раз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 надання послуг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ні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гом 30 дн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шення комісії з питань захисту прав дитини Черкаської районної державної адмінстрац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оцільність (недоцільність) повернення дитини батькам, опікуну, піклувальнику на проживання та вихова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іб отрим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у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, уповноваженою особою, пошт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н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их документів, щ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юють надання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тт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Закону України «Про звернення громадян»;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таття 5 Сімейного кодексу України, стаття 5 Закону України «Про охорону дитинства», пункт 31 Порядку провадження органами опіки та піклування діяльності, пов’язаною із захистом прав дитини, затверджений постановою Кабінету Міністрів України від 24.09.2008 № 8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ік підстав для від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наданні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енадання відповідного переліку документі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орушення прав та інтересів дити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Відмова дити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рядок оскарження дій (бездіяльності) і прийнятих рішень, що здійснені при наданні адміністративної по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арга на д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ї (бездіяльність) посадових осіб подається одержувач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х керів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карження дій (бездіяльності), рішень адміністративного орган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у, який приймає рішення про надання послуги, здійснює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ов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тягом 10 днів, після отримання відповідного рішенн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                                                                       П. КОРЕНЮ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ення</w:t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каської районної</w:t>
      </w:r>
    </w:p>
    <w:p>
      <w:pPr>
        <w:pStyle w:val="Normal1"/>
        <w:ind w:left="6804"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ої адміністрації</w:t>
      </w:r>
    </w:p>
    <w:p>
      <w:pPr>
        <w:pStyle w:val="Normal1"/>
        <w:ind w:left="6804" w:right="-284" w:hanging="0"/>
        <w:rPr/>
      </w:pPr>
      <w:r>
        <w:rPr/>
        <w:t xml:space="preserve">від </w:t>
      </w:r>
      <w:r>
        <w:rPr>
          <w:lang w:val="uk-UA"/>
        </w:rPr>
        <w:t xml:space="preserve">____________ </w:t>
      </w:r>
      <w:r>
        <w:rPr/>
        <w:t>№</w:t>
      </w:r>
      <w:r>
        <w:rPr>
          <w:lang w:val="uk-UA"/>
        </w:rPr>
        <w:t xml:space="preserve">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ІЧНА КАР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цесу над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ання рішення про доцільність (недоцільність) повернення дитини батькам, опікуну, піклувальнику на проживання та виховання</w:t>
            </w:r>
          </w:p>
        </w:tc>
      </w:tr>
    </w:tbl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2190"/>
        <w:gridCol w:w="1559"/>
        <w:gridCol w:w="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тап опрацюва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, відповідальні за е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ом заяви та документів від одержувачів адміністративної по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готовка документів, поданих одержувачем адміністративної послуги для розгляду на засіданні комісії з питань захисту прав дит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несення питання на розгляд комісії з питань захисту прав дити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ння або відмова у наданні адміністративної послуги із зазначенням причин такої від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готовка рішення комісії з питань захисту прав дитини Черкаської район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дача одержувачу адміністративної послуги рішення комісії з питань захисту прав дитини Черкаської районної державної адміністрації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служби у справах дітей районної державної адміністрації – секретар комісії з питань захисту прав дити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лужба у справах ді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 питань захисту прав дит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надання адміністративних по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                                                                       П. КОРЕНЮК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0:00Z</dcterms:created>
  <dc:creator>Admin</dc:creator>
  <dc:description/>
  <cp:keywords/>
  <dc:language>en-US</dc:language>
  <cp:lastModifiedBy>Admin</cp:lastModifiedBy>
  <dcterms:modified xsi:type="dcterms:W3CDTF">2019-08-21T08:30:00Z</dcterms:modified>
  <cp:revision>9</cp:revision>
  <dc:subject/>
  <dc:title/>
</cp:coreProperties>
</file>